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9906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NL elege Diretoria Executiva para o biênio 2018/2019</w:t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4" w:leader="none"/>
        </w:tabs>
        <w:jc w:val="both"/>
        <w:rPr/>
      </w:pPr>
      <w:r>
        <w:rPr>
          <w:color w:val="000000"/>
          <w:sz w:val="24"/>
          <w:szCs w:val="24"/>
        </w:rPr>
        <w:t xml:space="preserve">Foi eleita, nessa manhã de terça-feira 23 de novembro de 2017, a nova Diretoria Executiva da Associação Nacional de Livrarias-ANL. A </w:t>
      </w:r>
      <w:r>
        <w:rPr>
          <w:b/>
          <w:color w:val="000000"/>
          <w:sz w:val="24"/>
          <w:szCs w:val="24"/>
        </w:rPr>
        <w:t>Chapa Renovação</w:t>
      </w:r>
      <w:r>
        <w:rPr>
          <w:color w:val="000000"/>
          <w:sz w:val="24"/>
          <w:szCs w:val="24"/>
        </w:rPr>
        <w:t xml:space="preserve"> foi reeleita para mais um mandato, no período de 01 de janeiro de 2018 a 31 de dezembro de 2019. Tendo a frente, como Diretor-presidente Bernardo Gurbanov, em seu segundo mandato, fazem parte dessa diretoria. </w:t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APA RENOVAÇÃO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DIRETORIA EXECUTIVA – BIÊNIO 2018/2019 - ASSOCIAÇÃO NACIONAL DE LIVRARIAS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retor – presidente - Bernardo Gurbanov (</w:t>
      </w:r>
      <w:r>
        <w:rPr>
          <w:bCs/>
          <w:sz w:val="24"/>
          <w:szCs w:val="24"/>
        </w:rPr>
        <w:t xml:space="preserve">Livraria Letraviva – SP); </w:t>
      </w:r>
      <w:r>
        <w:rPr>
          <w:b/>
          <w:bCs/>
          <w:sz w:val="24"/>
          <w:szCs w:val="24"/>
        </w:rPr>
        <w:t xml:space="preserve">Vice - presidente financeiro - Ednilson Xavier </w:t>
      </w:r>
      <w:r>
        <w:rPr>
          <w:bCs/>
          <w:sz w:val="24"/>
          <w:szCs w:val="24"/>
        </w:rPr>
        <w:t xml:space="preserve">(Livraria Leitura – PE); </w:t>
      </w:r>
      <w:r>
        <w:rPr>
          <w:b/>
          <w:bCs/>
          <w:sz w:val="24"/>
          <w:szCs w:val="24"/>
        </w:rPr>
        <w:t xml:space="preserve">Diretor de Comunicação - Samuel Seibel </w:t>
      </w:r>
      <w:r>
        <w:rPr>
          <w:bCs/>
          <w:sz w:val="24"/>
          <w:szCs w:val="24"/>
        </w:rPr>
        <w:t xml:space="preserve">(Livraria da Vila – SP); </w:t>
      </w:r>
      <w:r>
        <w:rPr>
          <w:b/>
          <w:bCs/>
          <w:sz w:val="24"/>
          <w:szCs w:val="24"/>
        </w:rPr>
        <w:t>Diretor Secretário - Rui Campos</w:t>
      </w:r>
      <w:r>
        <w:rPr>
          <w:bCs/>
          <w:sz w:val="24"/>
          <w:szCs w:val="24"/>
        </w:rPr>
        <w:t xml:space="preserve"> (Livraria da Travessa – RJ) e </w:t>
      </w:r>
      <w:r>
        <w:rPr>
          <w:b/>
          <w:bCs/>
          <w:sz w:val="24"/>
          <w:szCs w:val="24"/>
        </w:rPr>
        <w:t>Diretor Institucional - Carlos Eduardo Sanita</w:t>
      </w:r>
      <w:r>
        <w:rPr>
          <w:bCs/>
          <w:sz w:val="24"/>
          <w:szCs w:val="24"/>
        </w:rPr>
        <w:t xml:space="preserve"> (Dist. Galeria Saber e Ler – Campinas / SP). </w:t>
      </w:r>
      <w:r>
        <w:rPr>
          <w:color w:val="000000"/>
          <w:sz w:val="24"/>
          <w:szCs w:val="24"/>
        </w:rPr>
        <w:t xml:space="preserve">Suplentes: </w:t>
      </w:r>
      <w:r>
        <w:rPr>
          <w:b/>
          <w:bCs/>
          <w:sz w:val="24"/>
          <w:szCs w:val="24"/>
        </w:rPr>
        <w:t xml:space="preserve">Marcus Teles </w:t>
      </w:r>
      <w:r>
        <w:rPr>
          <w:bCs/>
          <w:sz w:val="24"/>
          <w:szCs w:val="24"/>
        </w:rPr>
        <w:t xml:space="preserve">(Livraria Leitura – MG); </w:t>
      </w:r>
      <w:r>
        <w:rPr>
          <w:b/>
          <w:bCs/>
          <w:sz w:val="24"/>
          <w:szCs w:val="24"/>
        </w:rPr>
        <w:t xml:space="preserve">Vitor Tavares </w:t>
      </w:r>
      <w:r>
        <w:rPr>
          <w:bCs/>
          <w:sz w:val="24"/>
          <w:szCs w:val="24"/>
        </w:rPr>
        <w:t xml:space="preserve">(Livraria Loyola – SP); e </w:t>
      </w:r>
      <w:r>
        <w:rPr>
          <w:b/>
          <w:bCs/>
          <w:sz w:val="24"/>
          <w:szCs w:val="24"/>
        </w:rPr>
        <w:t xml:space="preserve">Magda Krauss </w:t>
      </w:r>
      <w:r>
        <w:rPr>
          <w:bCs/>
          <w:sz w:val="24"/>
          <w:szCs w:val="24"/>
        </w:rPr>
        <w:t>(Livraria Saber e Ler – Campinas/SP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hapa também é composta pelo Conselho Fiscal Eleito em seu Biênio 2017/2018: Edson Adriano Pedroso</w:t>
      </w:r>
      <w:r>
        <w:rPr>
          <w:color w:val="000000"/>
          <w:sz w:val="24"/>
          <w:szCs w:val="24"/>
        </w:rPr>
        <w:t xml:space="preserve"> (Livraria Paulus – SP); Nivaldo Madureira de Almeida Junior (Livraria Pedagógica Paulista – Sorocaba – SP); e </w:t>
      </w:r>
      <w:r>
        <w:rPr>
          <w:b/>
          <w:color w:val="000000"/>
          <w:sz w:val="24"/>
          <w:szCs w:val="24"/>
        </w:rPr>
        <w:t>Carlos Taufik Haddad</w:t>
      </w:r>
      <w:r>
        <w:rPr>
          <w:color w:val="000000"/>
          <w:sz w:val="24"/>
          <w:szCs w:val="24"/>
        </w:rPr>
        <w:t xml:space="preserve"> (Imprensa Oficial do Estado SP – SP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pós um ano e oito meses temos enorme satisfação de concluir satisfatoriamente o mandato 2016/2017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ontribuímos com a entidade, contando com o apoio dos membros da Diretoria executiva e de diversos associados. Em 2016, assumimos esse compromisso em meio a uma crise econômica generalizada e, embora tivéssemos consciência dos grandes desafios, conseguimos conquistar nossas principais metas. Fizemos o máximo em prol dos associados, dentro das possibilidades da ANL durante esse percurso.” Esclarece Bernardo Gurbanov, presidente eleito da AN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omo principais conquistas, destacamos a realização da 26ª e 27ª Convenção Nacional de Livrarias. A primeira, organizada e desenvolvida em um tempo recorde de apenas três meses, recolocou a ANL no cenário institucional do livro brasileiro, reunindo alguns dos principais gestores do mercado editorial e livreiro e contou com o apoio das principais entidades do setor. Já a 27ª edição, foi um dos melhores eventos que a ANL já realizou segundo a opinião dos nossos próprios apoiadores e patrocinadores. Também registramos um alto índice de aprovação por parte do público presente, principalmente pelas temáticas escolhidas para o evento de 2017.” Complementa o executivo.</w:t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Plano de Metas Biênio 2018-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om o objetivo de atender as expectativas e necessidades institucionais e comerciais de seus associados, a ANL apresenta o plano de metas da Diretoria executiva para o mandato do Biênio 2018/20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acitação Profissional e regulamentação da profissão de livrei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NL propõe a realização de um curso de formação de profissionais com status de </w:t>
      </w:r>
      <w:r>
        <w:rPr>
          <w:b/>
          <w:color w:val="000000"/>
          <w:sz w:val="24"/>
          <w:szCs w:val="24"/>
        </w:rPr>
        <w:t>pós-graduação</w:t>
      </w:r>
      <w:r>
        <w:rPr>
          <w:color w:val="000000"/>
          <w:sz w:val="24"/>
          <w:szCs w:val="24"/>
        </w:rPr>
        <w:t xml:space="preserve"> nas carreiras de Letras, Pedagogia e/ou Biblioteconomia, aprovado pelo MEC.  A entidade reforça  a valorização da profissão de livreiro através de uma formação acadêmica adequada. “Nossa profissão, aliás, ainda não é reconhecida e muito menos regulamentada. A rigor, os livreiros são fiscalmente apenas comerciantes. Com a parceria da </w:t>
      </w:r>
      <w:r>
        <w:rPr>
          <w:b/>
          <w:color w:val="000000"/>
          <w:sz w:val="24"/>
          <w:szCs w:val="24"/>
        </w:rPr>
        <w:t>Fundação Escola de Sociologia e de São Paulo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FESP-SP</w:t>
      </w:r>
      <w:r>
        <w:rPr>
          <w:color w:val="000000"/>
          <w:sz w:val="24"/>
          <w:szCs w:val="24"/>
        </w:rPr>
        <w:t>, já elaboramos a proposta para o desenvolvimento do curso de pós-graduação. Obtendo a aprovação inicial de nossos associados e do mercado livreiro em geral, demonstrando efetivo interesse; a ANL e a FESP farão grande esforço para agilizar o processo de inscrição da primeira turma de 2018.  A ANL buscará também o apoio de outras entidades do setor, assim como do poder público.” Destaca Gurbanov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>Para 2018 a ANL também tem como objetivo desenvolver alguns seminários e cursos de curta duração, com temas específicos, como ferramental de melhorias para o dia a dia do negó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alizar a pesquisa: Diagnóstico do Setor Livreiro e o Levantamento do banco de dados das livrarias brasileir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NL já iniciou alguns preparativos para o desenvolvimento do próximo levantamento de dados e o lançamento do </w:t>
      </w:r>
      <w:r>
        <w:rPr>
          <w:b/>
          <w:color w:val="000000"/>
          <w:sz w:val="24"/>
          <w:szCs w:val="24"/>
        </w:rPr>
        <w:t xml:space="preserve">Anuário Nacional de Livrarias 2018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objetivo é modernizar a ferramenta de dados através de um </w:t>
      </w:r>
      <w:r>
        <w:rPr>
          <w:b/>
          <w:color w:val="000000"/>
          <w:sz w:val="24"/>
          <w:szCs w:val="24"/>
        </w:rPr>
        <w:t>Aplicativo</w:t>
      </w:r>
      <w:r>
        <w:rPr>
          <w:color w:val="000000"/>
          <w:sz w:val="24"/>
          <w:szCs w:val="24"/>
        </w:rPr>
        <w:t xml:space="preserve"> que seja um facilitador no encontro entre livrarias e clientes, desenvolvido especialmente para os sistemas Android e IOS. O novo APP terá serviços e ferramentas com uma série de benefícios às livra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ssociação tem plena convicção sobre a importância do investimento em pesquisas. A análise e interpretação dos dados são uma ferramenta fundamental para a tomada de decisões, tanto para os empresários do setor como o de novos empreendedor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emais met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crementar o número de Associad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envolver a Convenção Nacional de Livrarias 2018/201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talecer a presença da ANL em Feiras de livros e festivais literários nacionais e internacionai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ver o empreendedorismo no setor livrei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>Fortalecer as relações com as principais entidades do setor livreiro e editori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>Fortalecer as relações com o poder públic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s propostas da nova gestão da Diretoria Executiva para o próximo biênio visam representar a classe livreira e marcar presença como profissionais atuantes que somos dentro desse mercado tão rico de oportunidades!” finaliza Gurban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ssessoria de Imprensa: MGA Comunicações  - Jornalista: Marilu G. do Amaral (mtb 14.830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-mail: imprensa@anl.org.br - fone: 11 99127 5268 ou 2261 436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 Page: http://www.facebook.com/livrarias.anl Twitter: @ANL_Livrarias  —  Site: </w:t>
      </w:r>
      <w:hyperlink r:id="rId3">
        <w:r>
          <w:rPr>
            <w:rStyle w:val="InternetLink"/>
            <w:sz w:val="24"/>
            <w:szCs w:val="24"/>
            <w:lang w:val="en-US"/>
          </w:rPr>
          <w:t>www.anl.org.br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har">
    <w:name w:val="Título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har">
    <w:name w:val="Título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tuloChar">
    <w:name w:val="Subtítulo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oChar">
    <w:name w:val="Citação Char"/>
    <w:qFormat/>
    <w:rPr>
      <w:i/>
      <w:iCs/>
      <w:color w:val="5A5A5A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eSutil">
    <w:name w:val="Ênfase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eIntensa">
    <w:name w:val="Ênfase Intensa"/>
    <w:qFormat/>
    <w:rPr>
      <w:b/>
      <w:bCs/>
      <w:smallCaps/>
      <w:color w:val="4F81BD"/>
      <w:spacing w:val="40"/>
    </w:rPr>
  </w:style>
  <w:style w:type="character" w:styleId="RefernciaSutil">
    <w:name w:val="Referê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nciaIntensa">
    <w:name w:val="Referê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emEspaamento">
    <w:name w:val="Sem Espaçamento"/>
    <w:basedOn w:val="Normal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l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0:00Z</dcterms:created>
  <dc:creator>fran</dc:creator>
  <dc:description/>
  <dc:language>en-US</dc:language>
  <cp:lastModifiedBy>Marilu</cp:lastModifiedBy>
  <cp:lastPrinted>2017-11-22T09:21:00Z</cp:lastPrinted>
  <dcterms:modified xsi:type="dcterms:W3CDTF">2017-11-22T12:22:00Z</dcterms:modified>
  <cp:revision>15</cp:revision>
  <dc:subject/>
  <dc:title/>
</cp:coreProperties>
</file>